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Crystal Service BBS - Users Hint Gu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ver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ystal Services BBS system ( CSBBS )is an easy way to get files and technical advice from Crystal Services.  CSBBS operates 2 Telebit 3000 modems supporting 300, 1200, 2400, 9600 V32,and 14.4K V32.bis baud rates.  V42 &amp; V42.bis error correction and compression are also suppo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best performance, call CSBBS using 8 data bits, 1 stop bit, and no parity.  Color screens are available if your modem program supports ANSI terminal emu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hat you n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onnect to CSBBS you will n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Modem - at least 300 bau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Terminal Program - usually comes with the 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Telephone line - Almost everyone has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f course make sure that you modem is plugged in to the computer and the phone l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it is an internal modem, make sure that it doesn't conflict with any Serial Ports on your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rminal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gure the terminal program for your 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he Communication options to 8 data bits, 1 stop bit, no pa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he Terminal Emulation to ANSI or VT-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8"/>
          <w:szCs w:val="28"/>
        </w:rPr>
        <w:t>Telephone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 sure you no one picks up the phone while the modem is connected to CSB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Call Alert or similar service, disable it before you call CSB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alling Crystal Services BBS for the first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all Crystal Services BBS using your terminal program - (604) 681-95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f your modem &amp; terminal program are setup correctly, you should get a   Connect or Busy message.  If you get a busy signal, all lines are being used, so try again later.  Most terminal programs will continue to redial until you are connect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nce connected, you will see a short logo screen and a prompt for your nam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ype in your name - First and Last - and hit en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screen will then appear informing you that you are not in the BBS records, which you are not.  You will be asked to confirm that you entered your name correctly.  If you did, enter Y otherwise enter 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You will then get a New User Welcome screen and be asked for you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ity and State/Province - Fill it in, e.g. Vancouver, BC. and hit en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hone Number - Fill it in, e.g. (604) 681-9516, and hit en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then be prompted to answer the following ques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uestion</w:t>
      </w:r>
      <w:r>
        <w:rPr>
          <w:b w:val="false"/>
          <w:bCs w:val="false"/>
          <w:i w:val="false"/>
          <w:iCs w:val="false"/>
          <w:caps w:val="false"/>
          <w:smallCaps w:val="false"/>
          <w:strike w:val="false"/>
          <w:dstrike w:val="false"/>
          <w:outline w:val="false"/>
          <w:vanish w:val="false"/>
          <w:sz w:val="24"/>
          <w:szCs w:val="24"/>
        </w:rPr>
        <w:t>:</w:t>
        <w:tab/>
        <w:t>Choose a password to use on future ca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nter a password, and write it down somewhere so you can remember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uestion</w:t>
      </w:r>
      <w:r>
        <w:rPr>
          <w:b w:val="false"/>
          <w:bCs w:val="false"/>
          <w:i w:val="false"/>
          <w:iCs w:val="false"/>
          <w:caps w:val="false"/>
          <w:smallCaps w:val="false"/>
          <w:strike w:val="false"/>
          <w:dstrike w:val="false"/>
          <w:outline w:val="false"/>
          <w:vanish w:val="false"/>
          <w:sz w:val="24"/>
          <w:szCs w:val="24"/>
        </w:rPr>
        <w:t>:</w:t>
        <w:tab/>
        <w:t>Does your system support ANSI screen contro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nter a ? at this prompt for help on what ANSI is and if you can us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uestion</w:t>
      </w:r>
      <w:r>
        <w:rPr>
          <w:b w:val="false"/>
          <w:bCs w:val="false"/>
          <w:i w:val="false"/>
          <w:iCs w:val="false"/>
          <w:caps w:val="false"/>
          <w:smallCaps w:val="false"/>
          <w:strike w:val="false"/>
          <w:dstrike w:val="false"/>
          <w:outline w:val="false"/>
          <w:vanish w:val="false"/>
          <w:sz w:val="24"/>
          <w:szCs w:val="24"/>
        </w:rPr>
        <w:t>:</w:t>
        <w:tab/>
        <w:t>Use MaxEd full screen editor  ?   ( Only if you said Y to AN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nter a ? at this prompt for help on what MaxEd is and if you can us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uestion</w:t>
      </w:r>
      <w:r>
        <w:rPr>
          <w:b w:val="false"/>
          <w:bCs w:val="false"/>
          <w:i w:val="false"/>
          <w:iCs w:val="false"/>
          <w:caps w:val="false"/>
          <w:smallCaps w:val="false"/>
          <w:strike w:val="false"/>
          <w:dstrike w:val="false"/>
          <w:outline w:val="false"/>
          <w:vanish w:val="false"/>
          <w:sz w:val="24"/>
          <w:szCs w:val="24"/>
        </w:rPr>
        <w:t>:</w:t>
        <w:tab/>
        <w:t>Use IBM-PC Character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Enter a ? at this prompt to see if you system can support IBM-PC </w:t>
        <w:tab/>
        <w:tab/>
        <w:tab/>
        <w:tab/>
        <w:tab/>
        <w:t xml:space="preserve">Characters.  The ability to use them depends on your terminal software, </w:t>
        <w:tab/>
        <w:tab/>
        <w:tab/>
        <w:tab/>
        <w:t>NOT the brand of  computer you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uestion</w:t>
      </w:r>
      <w:r>
        <w:rPr>
          <w:b w:val="false"/>
          <w:bCs w:val="false"/>
          <w:i w:val="false"/>
          <w:iCs w:val="false"/>
          <w:caps w:val="false"/>
          <w:smallCaps w:val="false"/>
          <w:strike w:val="false"/>
          <w:dstrike w:val="false"/>
          <w:outline w:val="false"/>
          <w:vanish w:val="false"/>
          <w:sz w:val="24"/>
          <w:szCs w:val="24"/>
        </w:rPr>
        <w:t>:</w:t>
        <w:tab/>
        <w:t>Use Hot Key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nter a ? at this prompt to see what hot keys are, and if you wan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f you have never used a BBS before, enter N for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now registered - You will be shown a screen of hints for using the system, and prompted to press enter to conti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then be asked a few more questions so that Tech Support can contact you if necess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Bulletin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are new bulletins since you have last been on, you will be put into the Bulletin system.  Enter the number of the bulletin to read, or hit enter to go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ck for 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logging on, you will be asked if you want to check for new 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o is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ist of current users on the system will be display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sing CSB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BBS is divided into 3 sections, MAIN, FILES, and MESS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in Section/M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Main Menu you can enter the other sections, change you preferences, run an off-line mail reader, get the bulletin listings, and enter a technical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e Section/M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File section/menu you can send and receive files,  and locate files on our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 Section/M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Message section, you can read messages, check for messages for you, and enter new messages and repl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ow To</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Enter a Messa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gin to the CSB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rom the Main Menu enter E to enter a messa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Pick an area from the list for your message to g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end the message TO one of the follow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GEN CRYSTAL     </w:t>
        <w:tab/>
        <w:t xml:space="preserve">-   </w:t>
        <w:tab/>
        <w:t>Genera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ECH CRYSTAL</w:t>
        <w:tab/>
        <w:t xml:space="preserve">-   </w:t>
        <w:tab/>
        <w:t>Technical Suppor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M CRYSTAL</w:t>
        <w:tab/>
        <w:tab/>
        <w:t xml:space="preserve">-   </w:t>
        <w:tab/>
        <w:t>Sales &amp; Marke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YSOP           </w:t>
        <w:tab/>
        <w:tab/>
        <w:t xml:space="preserve">-   </w:t>
        <w:tab/>
        <w:t>BBS System Operator (SYSO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o Not Send the message to individual tech support staff, AND DO NOT SEND Technical Messages to the SYSO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ering the Incorrect name WILL cause a delay in replies.</w:t>
      </w:r>
    </w:p>
    <w:p>
      <w:pPr>
        <w:pStyle w:val="Normal"/>
        <w:numPr>
          <w:ilvl w:val="0"/>
          <w:numId w:val="0"/>
        </w:numPr>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Reading Messag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gin to the CSB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rom the Main Menu enter M for the message s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From the Message Menu enter A to change message are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nter the appropriate message area numb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Enter S to search for mail for you</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Any mail for you will be displayed for reading on the scre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u w:val="single"/>
        </w:rPr>
        <w:t>Send a File to CSB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you send the file(s), please compress it/them using either PKZip or LHArc.  The PKZip and LHArc programs are available at many BBS systems and shareware vendo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gin to the CSB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rom the Main Menu enter F for the files s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From the File Menu enter U for Uploa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4.</w:t>
        <w:tab/>
        <w:t xml:space="preserve">Pick a protocol from the list - Zmodem is the best - Your terminal program </w:t>
      </w:r>
      <w:r>
        <w:rPr>
          <w:b/>
          <w:bCs w:val="false"/>
          <w:i w:val="false"/>
          <w:iCs w:val="false"/>
          <w:caps w:val="false"/>
          <w:smallCaps w:val="false"/>
          <w:strike w:val="false"/>
          <w:dstrike w:val="false"/>
          <w:outline w:val="false"/>
          <w:vanish w:val="false"/>
          <w:sz w:val="24"/>
          <w:szCs w:val="24"/>
        </w:rPr>
        <w:t>must</w:t>
      </w:r>
      <w:r>
        <w:rPr>
          <w:b w:val="false"/>
          <w:bCs w:val="false"/>
          <w:i w:val="false"/>
          <w:iCs w:val="false"/>
          <w:caps w:val="false"/>
          <w:smallCaps w:val="false"/>
          <w:strike w:val="false"/>
          <w:dstrike w:val="false"/>
          <w:outline w:val="false"/>
          <w:vanish w:val="false"/>
          <w:sz w:val="24"/>
          <w:szCs w:val="24"/>
        </w:rPr>
        <w:t xml:space="preserve"> support the protocol you selec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Depending on the protocol you choose you may then be asked to give the name of the file you are going to sen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CSBBS is now ready to receive.  Start the upload of the file using your terminal software.  It is different for each program, but is often the Page Up ke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fter you have sent the file, you will be asked for a description.  In the description, please enter who it is for and who you are.  For example, "File for Bob Techman from Fred User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Get a File from CSB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gin to the B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From the Main menu enter F for the files s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If you don't know the name of the file, use the L,F, and A commands to browse through the file lis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Enter D for downloa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Pick a protocol from the list ( Zmodem is the best ).  Your terminal program MUST support the protocol you choo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Enter the name of the file(s) to downloa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Hit enter to start the downloa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Start your terminal programs Download feature.  Usually Page-Dow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440" w:hanging="144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mmon Problems and Solutions</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I am getting double of every letter.</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Turn off the "Local Echo" of your Terminal Program.</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Intermixed with text I occasionally get funny symbols and numbers.</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 xml:space="preserve">You have told the BBS to use ANSI graphics, and your terminal program </w:t>
        <w:tab/>
        <w:t>does not support it, or you don't have it enabled.</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In the Menu Screens, I get numbers surrounding the choices.</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 xml:space="preserve">You have told the BBS to use IBM-Characters, and your terminal program does not support it, it is "stripping the 8th bit", or you are not calling using </w:t>
        <w:tab/>
        <w:t xml:space="preserve"> 8 data bits, 1 stop bit, and no parity.</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I have a 9600 baud modem, but your BBS only lets me connect at 2400.</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 xml:space="preserve">CSBBS only supports 9600 baud and 14.4kBaud modems that use the V.32 and V.32bis standards.  If you have an older USR Robotics HST, or a </w:t>
        <w:tab/>
        <w:t>HAYES 9600, you can only use your high speed with other modems of the same brand.</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The BBS will not let me log in just before midnight PST.</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CSBBS must go down at 12:00 am Pacific Standard Time to due file maintenance.  For a few min. before midnight, no callers will be allowed. If you are on the BBS as an event approaches, you will have your remaining time reduced.  CSBBS will check to see if there is enough time for uploads or downloads before letting them proceed.</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In the middle of a session on CSBBS, a whole bunch of garbage letters started spilling all over my screen.</w:t>
        <w:tab/>
        <w:t>OR</w:t>
        <w:tab/>
        <w:t>My download/upload was canceled and the BBS hung me up!!</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Most likely, someone in your residence picked up a telephone that is on the same line as your modem - They got a nasty modem screech in their ear, but you lost your connection.</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have Call Alert that lets you know when someone else is calling you.</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dems hate that.....</w:t>
        <w:tab/>
        <w:t>Disable the Call Alert, or tell your friends not to call you....</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Problem</w:t>
      </w:r>
      <w:r>
        <w:rPr>
          <w:b w:val="false"/>
          <w:bCs w:val="false"/>
          <w:i w:val="false"/>
          <w:iCs w:val="false"/>
          <w:caps w:val="false"/>
          <w:smallCaps w:val="false"/>
          <w:strike w:val="false"/>
          <w:dstrike w:val="false"/>
          <w:outline w:val="false"/>
          <w:vanish w:val="false"/>
          <w:sz w:val="24"/>
          <w:szCs w:val="24"/>
        </w:rPr>
        <w:t>:</w:t>
        <w:tab/>
        <w:t>It has taken 4 days to get my reply from tech support!!</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ution:</w:t>
        <w:tab/>
        <w:t xml:space="preserve">You probably didn't read the important message that told you who to </w:t>
        <w:tab/>
        <w:t xml:space="preserve">address the message to.  You probably ( incorrectly ) sent it to ANYONE, </w:t>
        <w:tab/>
        <w:t>HELPME, ALL, SYSOP, or the name of the technical support person you dealt with.</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ssages must be sent TO :</w:t>
        <w:tab/>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GEN CRYSTAL     </w:t>
        <w:tab/>
        <w:t xml:space="preserve">-   </w:t>
        <w:tab/>
        <w:t>Genera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ab/>
        <w:t>TECH CRYSTAL</w:t>
        <w:tab/>
        <w:t xml:space="preserve">-   </w:t>
        <w:tab/>
        <w:t>Technical Suppor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ab/>
        <w:t>SM CRYSTAL</w:t>
        <w:tab/>
        <w:t xml:space="preserve">-   </w:t>
        <w:tab/>
        <w:t>Sales &amp; Marke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SYSOP           </w:t>
        <w:tab/>
        <w:t xml:space="preserve">-   </w:t>
        <w:tab/>
        <w:t>BBS System Operator (SYSO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152"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